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нализ работы кабинета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 МОУ СОШ № 1 г. Андреаполя за 2019-2020 учебный го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повышения мотивации обучающихся, педагогов и родителей на формирование навыков здорового образа жизн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 Продолжить работу кабинета здоровья по формированию здорового образа жизни в школе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 Пропагандировать здоровый образ жизни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 Прививать обучающимся знания, умения и навыки, необходимые для принятия разумных решений по сохранению личного здоровья, а также сохранению и улучшению безопасной и здоровой среды обитания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 Воспитать у обучающихся осознанное отношение к своему здоровью, физической культуре и потребность в ведении здорового образа жизни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 Продолжить работу с родителями по вопросам здоровьесбережени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 Вести совместную работу с учителями, ориентированную на сохранение и укрепление здоровья участников образовательного процесс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 Создавать условия для социальной адаптации обучающихся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 Предоставлять возможность учащимся для самореализации и творчеств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· Проводить исследовательскую работу с учащимися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· Укрепить материально – техническую базу школы с целью создания условий для сохранения здоровья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outlineLvl w:val="0"/>
        <w:rPr>
          <w:rFonts w:ascii="Times New Roman" w:hAnsi="Times New Roman" w:cs="Helvetica"/>
          <w:b/>
          <w:b/>
          <w:bCs/>
          <w:kern w:val="2"/>
          <w:sz w:val="28"/>
          <w:szCs w:val="28"/>
          <w:u w:val="single"/>
          <w:lang w:val="en-US" w:eastAsia="ru-RU"/>
        </w:rPr>
      </w:pPr>
      <w:r>
        <w:rPr>
          <w:rFonts w:cs="Helvetica" w:ascii="Times New Roman" w:hAnsi="Times New Roman"/>
          <w:b/>
          <w:bCs/>
          <w:kern w:val="2"/>
          <w:sz w:val="28"/>
          <w:szCs w:val="28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outlineLvl w:val="0"/>
        <w:rPr>
          <w:rFonts w:ascii="Times New Roman" w:hAnsi="Times New Roman" w:cs="Helvetica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Helvetica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outlineLvl w:val="0"/>
        <w:rPr>
          <w:rFonts w:ascii="Times New Roman" w:hAnsi="Times New Roman" w:cs="Helvetica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Helvetica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outlineLvl w:val="0"/>
        <w:rPr>
          <w:rFonts w:ascii="Times New Roman" w:hAnsi="Times New Roman" w:cs="Helvetica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Helvetica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чет о выполнении плана рабо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оздание условий, необходимых для сохранения и укрепления здоровья школьников в школ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"/>
        <w:gridCol w:w="4072"/>
        <w:gridCol w:w="1440"/>
        <w:gridCol w:w="1620"/>
        <w:gridCol w:w="27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уществление контроля за соблюдением санитарных норм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ый ремонт здания и оборудовани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структирование учеников, учителей и других сотрудников образовательного учреждения по Технике безопасности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по благоустройству территории и помещений школы (субботники, посадка цветов и уход за клумбами и т.п.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уголка Здоровья и Уголка профилактики вредных привычек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АХЧ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УВР 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я контролирующих орга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обеспечение оздоровления детей в летни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негативного отношения к вредным привычкам, стремление учеников к здоровому образу жизн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витие материально-технической базы школы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олнение  медицинского кабинет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е  кабинета здоровья -пополнение спортивного инвентар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 таблиц и учебно-методической литературы по здоровьесбережению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АХЧ, психолог, библиотека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.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кабинетов, спорт. площадок, обеспечение новой методической литературой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диагностической работы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ониторинга состояния здоровья учащихся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ропометрические данны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здоровье (хронические заболевания, отклонения в развитии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методов и методик диагностики состояния здоровь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. сестра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зав. каб.</w:t>
            </w:r>
            <w:r>
              <w:rPr>
                <w:sz w:val="22"/>
                <w:szCs w:val="22"/>
              </w:rPr>
              <w:t xml:space="preserve"> здоровь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Выявление детей нуждающихся в специальных условиях обучения, состоящих на учёте, уменьшение заболеваемости детей, индивидуальный подход к детям с отклонениями и нарушениями  физического и психологического здоровья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ологических карт  по клас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щие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ы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огодетны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обеспечен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ол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о детях, требующих особого вниман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профилактической и коррекционно-развивающей работы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по профилактике немедицинского потребления наркотических и психотропных веществ среди детей и молодеж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рректировка школьной программы «Здоровье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информационных материалов по антинаркотической и антиалкогольной пропаган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овые занятия по ОБЖ – раздел «Основы ЗОЖ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ы социального педагога «Выбери жизнь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ячник  по профилактике употребления ПА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«Школьный кинозал» (показ роликов по профилактике употребления ПАВ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авка книжных изданий по профилактике употребления наркотических средств и алкоголиз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часы по профилактике вредных привыче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внутришкольных соревнований и дня здоровья под девизом «Спорт против наркотик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круглых столов, семинаров и т.д. с участием различных специалистов (КПДНиЗП, АЦРБ и т.д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ступление на родительских собраниях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новление уголка профилактики вредных привычек в кабинете здоров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еды школьной медицинской сестры и наркомании и последств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ки здоровья в 7-11 классах на тему: «Нет зависимост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УВР, классные руководители, зав. кабинетом здоровья, социальный педагог, школьная медицинская сестра, учителя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рицательное отношение к вредным привычкам, умение сказать «нет» в компании, где предлагают различные ПАВ, знание влияния на организм человека вредных привычек и последствий от употребления ПАВ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и рационального питания школьников и педагогов, в том числе социального питания, а также обеспечение горячими завтраками учащихс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. сестр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охват горячим питанием, соблюдение норм и калорийности питания рекомендованное и утверждённое санитарным надзором  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ческая работа, направленная на повышение стрессоустойчивости, снижение уровня тревожности и агрессии, формирование коммуникатив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запросу или по результатам диагностики (мониторинг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в поведении обучающихся  (результаты диагностики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минуток на уроках, подвижных пер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томляемости на занятиях, повышение работоспособности на уроках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здоровья и профилактики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етодической базы о здоровом образе жизни и здоровьесбере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б.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учащихся и мотивации к здоровому образу жизн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б.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етского травматизма на дорогах, повышение уровня знаний о дорожной безопасности, формирование интереса к изучению правил дорожного движен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ий меся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б.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 отношение к наркомании, умение отказываться в компании от приема наркотиков, повышение стрессоустойчивост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проведения уроков здоровья, бесед, классных часов, викторин для начальных класс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доктора В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человеку кож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мистера Этик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ая пища для всей семь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е здоровье – витам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. Что такое привив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пасен электрический т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«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б.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режим дня и следовать ему, повышение знаний по поведению на дороге и соблюдению правил дорожного движения, повышение уровня знаний о закаливании и его роли для сохранения и укрепления здоровья, повышение культуры поведения в столовой и общественных местах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проведения уроков здоровья, бесед и классных часов, викторин  для средних класс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за здоровый образ жизн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как альтернатива вредным привычк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 и здоровь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опас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школь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зависим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й ПД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 помощь грамо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б.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о культуре поведения, одежды и питания, формирование негативного отношения к вредным привычкам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проведения уроков здоровья, бесед и классных часов для старших класс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е привычки – счастливая жиз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мир и его опас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учиться (развитие внимания, памяти и мышлен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, террориз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нятия усталости и напря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итание – что эт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правиться со стр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б.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вредным привычкам, формирование культуры питания, умение правильно себя вести в стрессовых ситуациях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участие в районных соревнованиях санпос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. сест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и умений по оказанию первой  медицинской помощи, о закаливании и укреплении здоровь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лановых медицинских осмотров и приви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едикулеза, гриппа, ОРВИ и др. заболеваний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ции на страничке Кабинета здоровья, находящейся на школьном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б.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о системе здоровьесбережения в школе, а также о критериях физического  и психического развития детей в разные возрастные периоды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раздники для детей 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чение семьи, мотивация к здоровому образу жизн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их собраниях по теме сохранения и укрепления здоровь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классные руководители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о системе здоровьесбережения в школе, а также о критериях физического  и психического развития детей в разные возрастные периоды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 с родителями школьников с нарушениями в поведении, физического и психологического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. здоровья, психолог, классные руководители, мед.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домленность о здоровье своего ребенка, коррекция совместно с учителями и психологом отклонений в развит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учителям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вместное проведение классных часов на тему: «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.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 учащихся интереса к своему здоровью и пополнение багажа знаний о вредных привычках, о профилактике заболеваний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 запросу бесед с учителями о способах и методах коррекции отклоняющегося поведения учащихся, а также о профилактических мерах по сохранению физического и психологического здоровья на уро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.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детей с отклоняющимся поведением, повышение уровня работоспособности учащихся на уроках, формирование правильной осанки, профилактика снижения зрен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и выступление на пед. советах, затрагивающих тему здоровьесбереж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б.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ведомленности учителей в вопросах здоровьесбережения в рамках учебн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накопление методического материала по вопросам здорового образа жизн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обходимо запланировать совместно с медицинской сестрой уроки здоровья и бесед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обходимо больше мероприятий освещать в С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а следующий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олее тесного взаимодействия с различными организациями по вопросу здоровьясбережения и формированию ЗОЖ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условий для практической реализации принципов здоровьесбережения в образователь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всех участников образовательного процесса по вопросам здоровья и здорового образа жизни через накопление методического материала в бумажном и электронном виде, в том числе книг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семьи в решении вопросов охраны и укрепления здоровь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учителей в решении вопросов укрепления и сохранения здоровья учеников во время и после уро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tLeast" w:line="411" w:before="127" w:after="127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ведующая                                                              Цветкова А.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ом Здоровья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8:00Z</dcterms:created>
  <dc:creator>АСОШ 1</dc:creator>
  <dc:description/>
  <cp:keywords/>
  <dc:language>en-US</dc:language>
  <cp:lastModifiedBy>Пользователь Windows</cp:lastModifiedBy>
  <dcterms:modified xsi:type="dcterms:W3CDTF">2020-06-07T05:50:00Z</dcterms:modified>
  <cp:revision>5</cp:revision>
  <dc:subject/>
  <dc:title>Анализ работы кабинета здоровья  </dc:title>
</cp:coreProperties>
</file>